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ISS “Majorana-Giorgi” di Gen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LIBRI DI TESTO IN COMODATO D’USO GRATU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’A.S. 2022/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NSEGNARE ENTRO il 29 LUGLIO 2022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 a 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__ Cell _______________ __genitore/tutore dell’alunno/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 iscritto/a per l’a.s. 2022/2023 all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_________________ di questo Istituto, sede </w:t>
        <w:tab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via Allende</w:t>
        <w:tab/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via Timav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la fornitura dei libri di testo in comodato d’uso gratuito per l’anno scolastico 2022/2023 per il proprio figlio/a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per la compilazione della graduator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ttestazione ISEE del nucleo familiare relativa ai redditi 2021.</w:t>
        <w:br/>
        <w:t>In mancanza dell’attestazione ISEE 2021, in via provvisoria si può consegnare l’attestazione ISEE relativa ai redditi 2020. L’attestazione 2021 va comunque consegnata entro il 29 luglio 202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ichiarazione di frequenza di fratelli e/o sorelle in questo stesso Istitu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opia di un valido documento di riconoscimento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consapevole che chiunque rilascia dichiarazioni menda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è punito ai sensi del codice penale e delle leggi speciali in materia, ai sensi e per gli effetti dell’art.76 del DPR 445/2000)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D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ver preso integrale visione e di aver accettato il Regolamento per la concessione dei libri in comodato d’uso deliberato dal Consiglio di Istituto il 19/6/2015 consultabile sul sito dell'istitut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http://www.majorana-giorgi.edu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 nella sezione REGOLAMEN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mpegnarsi a versare l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auzione di €. 25,00 fino a tre libri o di €. 50,00 per più di tre libr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tramite il portale pago in re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mpegnarsi a conservare con cura i libri ricevuti in como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mpegnarsi a restituire i libri alla scadenza stabilita; in caso di trasferimento ad altra scuola: il rilascio del Nulla Osta sarà successivo alla restituzione dei lib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mpegnarsi a risarcire la scuola in caso di deterioramento o smarrimento/non restituzione dei testi, nelle modalità previste dal Regolamento </w:t>
        <w:br/>
        <w:t>“</w:t>
      </w:r>
      <w:r>
        <w:rPr>
          <w:rFonts w:cs="Times New Roman" w:ascii="Times New Roman" w:hAnsi="Times New Roman"/>
          <w:i/>
          <w:color w:val="333333"/>
        </w:rPr>
        <w:t>In caso di smarrimento e/o mancata restituzione il beneficiario è tenuto a risarcire l'Istituto, che addebiterà il 100% della spesa sostenuta al momento dell’acquisto. In caso di comprovata inutilizzabilità anche parziale del libro il beneficiario è tenuto a risarcire l'Istituto, che addebiterà il 50% della spesa sostenuta al momento dell’acquisto</w:t>
      </w:r>
      <w:r>
        <w:rPr>
          <w:rFonts w:cs="Times New Roman" w:ascii="Times New Roman" w:hAnsi="Times New Roman"/>
          <w:color w:val="333333"/>
        </w:rPr>
        <w:t>“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essere a conoscenza c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’atto della restituzione della cauzione, l’Istituto tratterrà una quota pari a 10€ per cauzione di 50€ e 5€ per cauzione di 25€, a titolo di contributo per le spese di gestione del servizio di comodato</w:t>
      </w:r>
      <w:r>
        <w:rPr>
          <w:rFonts w:cs="Times New Roman" w:ascii="Times New Roman" w:hAnsi="Times New Roman"/>
          <w:color w:val="333333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essere a conoscenza che nel caso in cui non vengano rispettati gli obblighi suddetti lo studente verrà escluso dal servizio di comodato d’uso per gli anni successivi</w:t>
      </w:r>
      <w:r>
        <w:rPr>
          <w:rFonts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BAN famiglia/alunno per bonifico restituzione cauzione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Genova, _________________ (firma)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i sensi del D.Lgs. 30.06.2003, n.196 "Codice in materia di protezione dei dati personali" si informa che i dati forniti potranno essere trattati con l'ausilio di mezzi elettronici e verranno utilizzati esclusivamente nell’ambito e per i fini istituzionali propri di questo Istituto e per le finalità per cui vengono forniti. Il soggetto ha facoltà di esercitare i diritti previsti dall'art.7 del medesimo D.Lgs. n.196/2003. Titolare del trattamento dei dati in questione è l'Istituto d'Istruzione Superiore "Majorana Giorgi”, nella persona de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Genova, _________________ (firma)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ana-giorg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2:00Z</dcterms:created>
  <dc:creator>sere</dc:creator>
  <dc:description/>
  <cp:keywords/>
  <dc:language>en-US</dc:language>
  <cp:lastModifiedBy>SEGRETERIA</cp:lastModifiedBy>
  <cp:lastPrinted>2022-07-04T10:35:00Z</cp:lastPrinted>
  <dcterms:modified xsi:type="dcterms:W3CDTF">2022-07-04T08:35:00Z</dcterms:modified>
  <cp:revision>4</cp:revision>
  <dc:subject/>
  <dc:title/>
</cp:coreProperties>
</file>